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5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350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 Sabesp, que informe se há previsão de instalação de rede de esgoto, no Bairro Savoy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5.75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 Sabesp, que informe se há previsão de instalação de rede de esgoto, no Bairro Savo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queiro a Mesa, ouvido o Plenário, seja expedido ofício á Sabesp, solicitando que informe a esta Casa de Leis se há previsão de instalação de rede de esgoto, no Bairro Savoy.</w:t>
      </w:r>
    </w:p>
    <w:p>
      <w:pPr>
        <w:pStyle w:val="Normal"/>
        <w:ind w:firstLine="3402"/>
        <w:jc w:val="both"/>
        <w:rPr/>
      </w:pPr>
      <w:r>
        <w:rPr/>
        <w:t>O mesmo se faz necessário, pois se trata de um dos bairros mais antigos de nossa cidade, e vários bairros já tem rede de esgoto e gostaríamos de saber o porquê deste bairro ainda não ter a rede, e para quando está previsto este serviço, pois se trata de uma reivindicação antiga dos moradores do mesm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27 de Outubro de 2010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Valdir Gonçalves Mendes (Valdir do Açougue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20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10-25T16:13:00Z</dcterms:modified>
  <cp:revision>39</cp:revision>
  <dc:subject/>
  <dc:title>PREFEITURA MUNICIPAL DE ITANHAÉM</dc:title>
</cp:coreProperties>
</file>